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  <w:lang w:eastAsia="zh-CN"/>
        </w:rPr>
        <w:t>肥东县妇幼保健计划生育服务中心公共卫生楼智能化与信息化建设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肥东县妇幼保健计划生育服务中心公共卫生楼智能化与信息化建设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茹康</cp:lastModifiedBy>
  <cp:lastPrinted>2021-04-26T15:25:00Z</cp:lastPrinted>
  <dcterms:modified xsi:type="dcterms:W3CDTF">2024-05-30T07:14:43Z</dcterms:modified>
  <cp:revision>18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82FF6CFF4B4E96401DE5CCF4CA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