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市建设工程监测中心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设工程质量检测机构专项资质证书（专项资质同时包括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筑材料及构配件、主体结构及装饰装修、地基基础、钢结构、建筑节能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有检验检测机构资质认定证书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丁培培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测人员岗位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JC2402473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城建投资控股有限公司工程质量检测定点单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一中东校区工程质量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整车再制造工厂及配套停车库项目第三方质量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移湖观邸项目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城建投资控股有限公司工程质量检测定点单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一中东校区工程质量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整车再制造工厂及配套停车库项目第三方质量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移湖观邸项目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9-16T05:06:15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5MWM1ZWFmMzI0YzdlZGYzZDczOWViYWU0ZGVkZWIifQ==</vt:lpwstr>
  </property>
  <property fmtid="{D5CDD505-2E9C-101B-9397-08002B2CF9AE}" pid="5" name="commondata">
    <vt:lpwstr>commondata</vt:lpwstr>
  </property>
</Properties>
</file>