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市硕源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市政公用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程施工总承包贰级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龚明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市政公用工程专业一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42014202103358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庐江县冶父山镇田埠村人居环境整治提升工程施工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5-28T08:25:21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1NzM4MjgyMDEwMzEyZDhmNmEzM2IwNTA5MDdmN2MifQ==</vt:lpwstr>
  </property>
  <property fmtid="{D5CDD505-2E9C-101B-9397-08002B2CF9AE}" pid="5" name="commondata">
    <vt:lpwstr>commondata</vt:lpwstr>
  </property>
</Properties>
</file>