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431"/>
        <w:gridCol w:w="4343"/>
      </w:tblGrid>
      <w:tr>
        <w:trPr>
          <w:trHeight w:val="1130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尚品缘和餐饮管理有限公司</w:t>
            </w:r>
          </w:p>
        </w:tc>
      </w:tr>
      <w:tr>
        <w:trPr>
          <w:trHeight w:val="14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高霞</w:t>
            </w:r>
          </w:p>
        </w:tc>
      </w:tr>
      <w:tr>
        <w:trPr>
          <w:trHeight w:val="7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项目服务期限暂定三年，一年一签，若出现违反约定或出现较严重食品安全事件，甲方有权立即终止合同，不予任何补偿。</w:t>
            </w:r>
          </w:p>
        </w:tc>
      </w:tr>
      <w:tr>
        <w:trPr>
          <w:trHeight w:val="10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29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第四十五中学宝翠园分校食堂服务外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长丰县地方税务局食堂劳务外包服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淮南新康医院食堂经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肥东县第三人民医院第二食堂服务社会化管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36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51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4789805" cy="3286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89805" cy="33813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89805" cy="33743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805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87265" cy="33343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265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97070" cy="32448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070" cy="324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56760" cy="377761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67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72050" cy="361950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0" cy="361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76"/>
        <w:jc w:val="center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sectPr>
          <w:footerReference w:type="default" r:id="rId9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;微软雅黑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32"/>
                <w:szCs w:val="28"/>
                <w:lang w:val="en-US" w:eastAsia="zh-CN"/>
              </w:rPr>
              <w:t>合肥市第四十五中学宝翠园分校食堂经营权转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32"/>
                <w:szCs w:val="28"/>
                <w:lang w:val="en-US" w:eastAsia="zh-CN"/>
              </w:rPr>
              <w:t>2024ADDCZ00007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是否响应招标文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      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28"/>
                <w:lang w:val="en-US" w:eastAsia="zh-CN"/>
              </w:rPr>
              <w:t>安徽尚品缘和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98.65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28"/>
                <w:lang w:val="en-US" w:eastAsia="zh-CN"/>
              </w:rPr>
              <w:t>安徽贤图商务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37.8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28"/>
                <w:lang w:val="en-US" w:eastAsia="zh-CN"/>
              </w:rPr>
              <w:t>安徽万丰祥餐饮经营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44.45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28"/>
                <w:lang w:val="en-US" w:eastAsia="zh-CN"/>
              </w:rPr>
              <w:t>北京上品堂餐饮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49.35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28"/>
                <w:lang w:val="en-US" w:eastAsia="zh-CN"/>
              </w:rPr>
              <w:t>安徽青松食品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94.73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sectPr>
      <w:footerReference w:type="default" r:id="rId10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张龙宇</cp:lastModifiedBy>
  <cp:lastPrinted>2024-01-31T15:54:00Z</cp:lastPrinted>
  <dcterms:modified xsi:type="dcterms:W3CDTF">2024-01-31T08:23:37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