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建设监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工程监理综合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鑫留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国家级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00128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经济技术开发区污水处理厂四期工程监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高新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二批市政工程项目监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经开区慢行系统完善工程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经开区积涝点整治工程、繁华大道等精品道路提升（玉屏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开区界）工程监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高新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三批市政监理项目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高新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一批市政工程监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巢湖市第三水厂一期工程施工监理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4T05:53:02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