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安徽百大合家康农产品加工配送有限公司 </w:t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.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3-28T07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