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连晟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辉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一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120220336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09T09:07:03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