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聚顺市政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建筑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李家威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418199419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6-04T07:26:5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