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信数智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3-18T07:06:22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