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竣达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具备有效的营业执照，具备水利水电工程施工总承包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级，具备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袁德根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水利水电专业二级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3145682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6T09:01:15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