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3723"/>
        <w:gridCol w:w="1895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别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全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京优冠办公家具有限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2.7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FFFFFF"/>
      <w:sz w:val="19"/>
      <w:szCs w:val="19"/>
      <w:u w:val="none"/>
      <w:shd w:fill="59C2E6" w:val="clear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丁吉</cp:lastModifiedBy>
  <dcterms:modified xsi:type="dcterms:W3CDTF">2025-07-14T01:4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2CD2B3FE584E62B67D581F0A238C2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