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兴老年公寓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4-01T0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