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肥东县长临河镇卫生院迁址智能化项目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肥东县长临河镇卫生院迁址智能化项目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方新</cp:lastModifiedBy>
  <cp:lastPrinted>2021-04-26T15:25:00Z</cp:lastPrinted>
  <dcterms:modified xsi:type="dcterms:W3CDTF">2024-04-17T06:37:50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