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徽尚原空间科技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4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7-23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