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徽海峰分析测试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9-08T00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FF5A5F77449B8A286A496EE4906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5ZWZjODRjZTEzYmU5ODM0NWE5OTNmM2VmNWRhYmEiLCJ1c2VySWQiOiIxNTc0MjM4MTc2In0=</vt:lpwstr>
  </property>
  <property fmtid="{D5CDD505-2E9C-101B-9397-08002B2CF9AE}" pid="5" name="commondata">
    <vt:lpwstr>commondata</vt:lpwstr>
  </property>
</Properties>
</file>