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821"/>
        <w:gridCol w:w="1797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肥思达体育项目管理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.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10-15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47A45EEB4435A577E1AC393ECE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5ZWZjODRjZTEzYmU5ODM0NWE5OTNmM2VmNWRhYmEiLCJ1c2VySWQiOiIxNTc0MjM4MTc2In0=</vt:lpwstr>
  </property>
  <property fmtid="{D5CDD505-2E9C-101B-9397-08002B2CF9AE}" pid="5" name="commondata">
    <vt:lpwstr>commondata</vt:lpwstr>
  </property>
</Properties>
</file>