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沃土建设工程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政公用工程施工总承包贰级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聂朝红</w:t>
            </w:r>
          </w:p>
        </w:tc>
      </w:tr>
      <w:tr>
        <w:trPr>
          <w:trHeight w:val="77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市政公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工程专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建造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皖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34131457515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下塘金店雅苑四期项目附属工程</w:t>
            </w:r>
          </w:p>
        </w:tc>
      </w:tr>
      <w:tr>
        <w:trPr>
          <w:trHeight w:val="166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3"/>
    <w:qFormat/>
    <w:rPr/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2">
    <w:name w:val="hover2"/>
    <w:basedOn w:val="Style13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Administrator</cp:lastModifiedBy>
  <cp:lastPrinted>2020-06-01T15:32:00Z</cp:lastPrinted>
  <dcterms:modified xsi:type="dcterms:W3CDTF">2024-07-26T08:06:59Z</dcterms:modified>
  <cp:revision>6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