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合肥市泛美餐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朝学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服务期限为一年，截止日期为</w:t>
            </w: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（期满经考核良好，双方均有续签意向，可以续签，续签合同一年一签，最多可以续签两次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实验学校食堂委托经营服务项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天水路小学食堂服务外包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第三十八中学北校区食堂服务采购项目。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142"/>
        <w:gridCol w:w="2010"/>
        <w:gridCol w:w="3062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肥东县众兴中学学生食堂经营权委托转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2024ADDCZ001</w:t>
            </w:r>
            <w:r>
              <w:rPr>
                <w:rFonts w:cs="宋体" w:ascii="宋体" w:hAnsi="宋体"/>
                <w:kern w:val="0"/>
                <w:sz w:val="32"/>
                <w:szCs w:val="28"/>
                <w:lang w:val="en-US" w:eastAsia="zh-CN"/>
              </w:rPr>
              <w:t>64</w:t>
            </w:r>
          </w:p>
        </w:tc>
      </w:tr>
      <w:tr>
        <w:trPr>
          <w:trHeight w:val="4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誉升酒店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5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蜀王优芙得餐饮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2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天河湖餐饮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7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红鹰餐饮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7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好时刻餐饮服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74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玉兔餐饮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8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万丰祥餐饮经营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0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黄山大厦酒店管理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8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天和餐饮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0.67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龙之源餐饮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1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鑫邦饮食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5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市泛美餐饮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4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市天鲜配餐饮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0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助农餐饮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9.67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董洋洋</cp:lastModifiedBy>
  <cp:lastPrinted>2024-11-05T16:18:00Z</cp:lastPrinted>
  <dcterms:modified xsi:type="dcterms:W3CDTF">2024-11-05T08:21:45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