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合肥红鹰餐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万东旭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年，合同一年一签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长丰县下塘中学食堂经营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亳州市谯城中学食堂托管经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济宁一中北湖校区餐厅委托经营项目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新站高新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年区属中小学食堂服务外包（第四包）。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长丰县下塘中学食堂经营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亳州市谯城中学食堂托管经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厨师长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长丰县下塘中学食堂经营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亳州市谯城中学食堂托管经营。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肥东县第三中学食堂运营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2024ADDCZ00067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红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6.4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助农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1.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市天门湖餐饮管理服务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8.6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董洋洋</cp:lastModifiedBy>
  <cp:lastPrinted>2024-06-19T14:57:00Z</cp:lastPrinted>
  <dcterms:modified xsi:type="dcterms:W3CDTF">2024-06-19T06:57:59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