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正煜建设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具备有效的营业执照，消防设施工程专业承包壹级资质，具备有效的安全生产许可证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凌震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机电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32012201537365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东至县舜城新区育才培训学校消防专业分包工程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东至县舜城新区育才培训学校消防专业分包工程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7-14T08:46:47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