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昱之盛建筑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市政公用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贰级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薛逸夫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51672504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4-15T07:58:24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