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鼎龙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贰级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林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1211652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淮北市市政工程管理处淮北市城市内涝治理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5-21T08:27:4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0MTNhNzY0ZTQzOGVmODVhYmRmYzQ3OTk3NDQzMGYifQ==</vt:lpwstr>
  </property>
  <property fmtid="{D5CDD505-2E9C-101B-9397-08002B2CF9AE}" pid="5" name="commondata">
    <vt:lpwstr>commondata</vt:lpwstr>
  </property>
</Properties>
</file>