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永固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建筑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施工总承包贰级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海生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建筑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52074568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润英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凤凰城南岛幼儿园项目施工总承包工程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4-21T07:40:4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