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51"/>
        <w:gridCol w:w="4678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中铁第一勘察设计院集团有限公司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机械工业勘察设计研究院有限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铁第一勘察设计院集团有限公司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工程设计综合资质甲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械工业勘察设计研究院有限公司：工程勘察综合资质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涛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76100562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庆阳站站前广场及地下停车场建设工程设计合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来凤火车站站前综合交通枢纽工程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epc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总承包合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高铁综合交通枢纽中心综合体建设项目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一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施工图设计合同。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庆阳站站前广场及地下停车场建设工程设计合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来凤火车站站前综合交通枢纽工程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epc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总承包合同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引文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缩写"/>
    <w:basedOn w:val="Style13"/>
    <w:qFormat/>
    <w:rPr>
      <w:bdr w:val="single" w:sz="2" w:space="0" w:color="FFFFFF"/>
    </w:rPr>
  </w:style>
  <w:style w:type="character" w:styleId="HTML6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</cp:lastModifiedBy>
  <dcterms:modified xsi:type="dcterms:W3CDTF">2024-02-06T03:42:03Z</dcterms:modified>
  <cp:revision>47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