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吉辰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程施工总承包贰级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刘静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212115722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4-07T08:07:55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