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建筑设计研究总院股份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建筑行业（建筑工程）专业甲级、工程勘察专业类岩土工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勘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乙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饶天柱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级注册建筑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340044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人业绩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肥市第六中学教育集团新桥校区设计总承包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合肥新华北城外国语学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合肥市平塘王路小学、平塘王路初中项目设计总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淮北职业技术学院新校区二期设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br/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安徽汽车职业技术学院创新实践图文信息中心建设项目设计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安徽省针灸医院新院区暨中医药传承创新工程项目设计总承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马鞍山市秀山医院二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4-08T07:22:29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