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设集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鹏洋建设工程有限责任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营业执照、安全生产许可证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壹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鹏洋建设工程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营业执照、安全生产许可证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吴勇信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0620070056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官亭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3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置点二期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新建合肥市肥西县山南镇馆北新村安置点（二期）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7-18T09:38:3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