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业大学设计院（集团）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建筑行业（建筑工程）甲级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工程勘察专业类岩土工程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周亚东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0340046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职业技术学院图文信息中心等项目设计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市中医院（中西医结合医院）新建项目规划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市第六中学新校区项目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国建筑材料科学研究总院（合肥）技术中心工程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定远县滨湖学校建设项目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寿县一中新桥校区（寿县新桥高中）前期服务总承包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东至县舜城新区教育园区规划与建筑设计（二标段：省示范高中项目）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4-08-15T07:23:08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