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中标候选人：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尚品缘和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高霞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（期满经考核良好，双方均有续签意向，可以续签，续签合同一年一签，最长不超过三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合肥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四十五中学宝翠园分校食堂服务外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长丰县地方税务局食堂劳务外包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淮南新康医院食堂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第三人民医院第二食堂服务社会化管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eastAsia="微软雅黑" w:cs="Tahoma" w:ascii="微软雅黑" w:hAnsi="微软雅黑"/>
                <w:color w:val="3D4B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第三人民医院食堂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2022ADDCZ0022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尚品缘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4.9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餐立得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1.72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4.12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北京上品堂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yang洋洋</cp:lastModifiedBy>
  <cp:lastPrinted>2022-10-18T11:11:00Z</cp:lastPrinted>
  <dcterms:modified xsi:type="dcterms:W3CDTF">2022-10-18T03:11:3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