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伟诚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豪派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伟诚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具备建筑工程施工总承包壹级资质，有效的安全生产许可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豪派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具备建筑工程施工总承包壹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继先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皖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1720190004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肥西县精神病医院二期扩建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肥西县精神病医院二期扩建工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22T07:19:57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