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905375" cy="641032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661660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058025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5181600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688657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8:10Z</dcterms:created>
  <dc:creator>Administrator</dc:creator>
  <dc:description/>
  <dc:language>en-US</dc:language>
  <cp:lastModifiedBy>Administrator</cp:lastModifiedBy>
  <dcterms:modified xsi:type="dcterms:W3CDTF">2025-04-22T08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C7D629C3B42E7AED7652EE180632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yOTQ0NGFlZGYzZDI1ZjMzMjAwZWMxOWQwZTc0M2QifQ==</vt:lpwstr>
  </property>
</Properties>
</file>