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合肥鹏程建筑安装工程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效的营业执照，市政公用工程施工总承包二级资质，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勇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政公用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421212998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/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8-21T13:54:26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