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肥市天元医疗器械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2-17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