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华盛国际建筑设计工程咨询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伍航勘测设计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华盛国际建筑设计工程咨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有效的营业执照、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筑行业（建筑工程）甲级资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伍航勘测设计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有效的营业执照、工程勘察专业类岩土工程乙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罗旭萍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3340056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6T12:07:14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