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工大工程试验检测有限责任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建设工程质量检测机构专项资质证书（专项资质包括：建筑材料及构配件、主体结构及装饰装修、地基基础、钢结构、建筑节能）（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）检验检测机构资质认定证书。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翔青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检测人员岗位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>JC240189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计划服务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0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623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新桥智能电动汽车产业园（一期）一标第三方质量检测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中科大高新园区附属中小学幼儿园、昌河幼儿园工程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 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 。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E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）第三方工程检测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站高新区鹤翔园二期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F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地块第三方检测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新能源汽车配套产业园项目第三方检测服务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、巢湖经开区战前安置小区第三方检测。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Administrator</cp:lastModifiedBy>
  <cp:lastPrinted>2020-06-01T15:32:00Z</cp:lastPrinted>
  <dcterms:modified xsi:type="dcterms:W3CDTF">2025-04-11T04:47:12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EyNDBlYjUwZTMxMWI2ZDA4OWEwYmI0YTdkZjAxZGQifQ==</vt:lpwstr>
  </property>
  <property fmtid="{D5CDD505-2E9C-101B-9397-08002B2CF9AE}" pid="5" name="commondata">
    <vt:lpwstr>commondata</vt:lpwstr>
  </property>
</Properties>
</file>