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中电信数智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</w:rPr>
              <w:t>84.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4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7">
    <w:name w:val="HTML 变量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3-12T06:18:59Z</dcterms:modified>
  <cp:revision>0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9.1.0.4167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