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池州市水电工程局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水利水电工程施工总承包贰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希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水利水电工程二级注册建造师、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4131456354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章飞霞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利工程师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C201203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业绩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徽省长江崩岸应急治理工程第四批施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 （成德洲护岸工程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度怀宁县腊树镇高标准农田建设项目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度怀宁县腊树镇高标准农田建设项目 </w:t>
            </w:r>
          </w:p>
        </w:tc>
      </w:tr>
      <w:tr>
        <w:trPr>
          <w:trHeight w:val="116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怀宁县腊树镇高标准农田建设项目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4-06-25T06:17:17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