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工程质量检测机构专项资质证书（专项资质包括：建筑材料及构配件、主体结构及装饰装修、地基基础、建筑节能）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验检测机构资质认定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翔青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测人员岗位资格证书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JC240189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桥智能电动汽车产业园（一期）一标第三方质量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中科大高新园区附属中小学幼儿园、昌河幼儿园工程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）第三方工程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）第三方工程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鹤翔园二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能源汽车配套产业园项目第三方检测服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巢湖经开区战前安置小区第三方检测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7-02T05:29:5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YjgyMDJhYWNiYjNmZDdlYjVlZTI1YzkzZDQ3NzYzMmEifQ==</vt:lpwstr>
  </property>
  <property fmtid="{D5CDD505-2E9C-101B-9397-08002B2CF9AE}" pid="5" name="commondata">
    <vt:lpwstr>commondata</vt:lpwstr>
  </property>
</Properties>
</file>