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州冷王网络科技有限公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4-09T07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