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国药控股安徽珩盛医疗器械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4.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刘岳</cp:lastModifiedBy>
  <dcterms:modified xsi:type="dcterms:W3CDTF">2025-01-17T08:3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