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3380" cy="5265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526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0045" cy="52660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8880" cy="52666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6:22Z</dcterms:created>
  <dc:creator>刘岳</dc:creator>
  <dc:description/>
  <dc:language>en-US</dc:language>
  <cp:lastModifiedBy>刘岳</cp:lastModifiedBy>
  <dcterms:modified xsi:type="dcterms:W3CDTF">2025-01-17T07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C8249B0E541189BBAD30107D883E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