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建工检测科技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建筑节能、钢结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贵博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A006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和香樟小学综合楼工程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【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检测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市公安局业务技术用房二期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庐阳区全民健身体育中心（公园）项目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青少年活动中心第三方工程质量检测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和香樟小学综合楼工程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【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检测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市公安局业务技术用房二期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庐阳区全民健身体育中心（公园）项目第三方检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青少年活动中心第三方工程质量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5-27T07:07:13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