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96"/>
        <w:gridCol w:w="4533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吉贤建设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营业执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政公用工程施工总承包贰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艳果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政公用工程二级建造师注册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34222209458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投标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理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6-05T06:59:47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