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87340" cy="404050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8075" cy="686752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现场照片及位置图（仅供参考，以实地踏勘为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41:00Z</dcterms:created>
  <dc:creator>Administrator</dc:creator>
  <dc:description/>
  <dc:language>en-US</dc:language>
  <cp:lastModifiedBy>董洋洋</cp:lastModifiedBy>
  <dcterms:modified xsi:type="dcterms:W3CDTF">2025-04-21T07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4ABF4C07041C3A39025A1B6BC797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