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争九建设工程有限公司和湖南凯迪工程科技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争九建设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有效的营业执照，市政公用工程施工总承包贰级，有效的安全生产许可证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湖南凯迪工程科技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市政行业乙级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曾宪桃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专业二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91911015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艳梅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公用设备工程师（给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排水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CS20224300641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施工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曾宪桃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专业二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9191101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5-29T12:51:03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