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城建设计研究总院股份有限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建材地质工程勘察院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省城建设计研究总院股份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建筑行业（建筑工程）甲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建材地质工程勘察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工程勘察专业类（岩土工程（勘察））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芝明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09340042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广福花园二期项目设计（云河湾项目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春晓花园项目勘察、设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寿县寿春镇正阳关路与紫金路交叉口西北侧地块规划设计项目（明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上苑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元亨山庄规划方案设计及施工图设计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庐江县龙桥镇化工园移扩区安置房规划及勘察设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水墨小区项目勘察、设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1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地块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暂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房地产开发项目工程设计。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陈炳东</cp:lastModifiedBy>
  <cp:lastPrinted>2020-06-01T15:32:00Z</cp:lastPrinted>
  <dcterms:modified xsi:type="dcterms:W3CDTF">2025-05-23T07:57:01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lMTczMjcwMWVkZmE5ZTQ2MjZmYzA0YmE4OGRmODciLCJ1c2VySWQiOiIxNTczODIzMzg3In0=</vt:lpwstr>
  </property>
  <property fmtid="{D5CDD505-2E9C-101B-9397-08002B2CF9AE}" pid="5" name="commondata">
    <vt:lpwstr>commondata</vt:lpwstr>
  </property>
</Properties>
</file>