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开源园林绿化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具备有效的营业执照，具有与招标项目相适应的履约能力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孙浩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肥东县县级道路畅通工程（马湖至石塘）道路绿化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4-23T07:23:11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