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安徽省建设工程测试研究院有限责任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建设工程质量检测机构专项资质证书（建筑材料及构配件、主体结构及装饰装修、地基基础、建筑节能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具有检验检测机构资质认定证书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孙琼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检测人员岗位资格证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4A0316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期限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62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新站高新区兴海苑等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个老旧安置小区维修工程（一期）、七里塘社区春茂花苑等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个老旧小区改造工程第三方检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新建合肥市肥西县山南镇馆北新村安置点（二期）项目及新建合肥市肥西县山南镇小井庄、板墙村整村推进项目第三方检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合肥市新站工人文化宫第三方检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桥头集镇淝光安置点建设项目第三方检测</w:t>
            </w:r>
          </w:p>
        </w:tc>
      </w:tr>
      <w:tr>
        <w:trPr>
          <w:trHeight w:val="9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负责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绩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新建花岗镇四合、河丰社区整村推进安置点二标段项目第三方检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肥西县三岗党建农旅中心暨小殷岗村项目第三方检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合肥市第二中学地下体育运动中心及车库、音乐教学综合楼二次装饰工程检测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">
    <w:name w:val="hover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FDJY</cp:lastModifiedBy>
  <cp:lastPrinted>2020-06-01T15:32:00Z</cp:lastPrinted>
  <dcterms:modified xsi:type="dcterms:W3CDTF">2025-07-04T05:22:37Z</dcterms:modified>
  <cp:revision>3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g0OWQ2NTNlZTdmMjIyOWYyNmJlNWY3ODM2NWZmZjYifQ==</vt:lpwstr>
  </property>
  <property fmtid="{D5CDD505-2E9C-101B-9397-08002B2CF9AE}" pid="5" name="commondata">
    <vt:lpwstr>commondata</vt:lpwstr>
  </property>
</Properties>
</file>