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821"/>
        <w:gridCol w:w="1797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肥东县兴农抗旱服务有限责任公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.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3-04T08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183FB562F423BBDFBAAA4185A2A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