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微笑草帽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上海）农业科技有限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正煜建设集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微笑草帽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上海）农业科技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有有效的营业执照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正煜建设集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有效的营业执照，具备有效的建筑工程施工总承包贰级资质，具备有效的安全生产许可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证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建筑行业建筑工程乙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设计资质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曹瑞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二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232306232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计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方伟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43401165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施工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曹瑞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二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23230623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：湾沚区陶辛镇公共服务中心建设项目；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7-04T06:28:19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